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СОВЕТ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30.08.2021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Единые подходы к обеспечению взаимодействия участников образовательных отношен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качества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.  Итоги реализации годового плана дошкольной образовательной организации за 2020-2021 уч.г.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.воспитатель  Жабинцева Л.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 Отчёты о реализации летних образовательных проектах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дагоги ДОО: Комиссарова Т.Е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банова В.А., Скрундь И.А.,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рзлякова О.А.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 Вести с краевого и городского августовского педагогического сове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ути реализации национального проекта «Образование»: единые подходы к обеспечению взаимодействия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качества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.воспитатель  Жабинцева Л.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ие годового плана работы дошкольной образовательной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на 2021-2022 уч.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.воспитатель Жабинцева Л.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Утверждение рабочей программы воспитания ДОО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.воспитатель Жабинцева Л.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 Выборы членов методического совета, секретаря педагогических совет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color w:val="FF0000"/>
          <w:sz w:val="28"/>
          <w:szCs w:val="28"/>
        </w:rPr>
        <w:t>Организация профилактической работы по предупреждению ДДТТ в ДОО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.воспитатель Жабинц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ед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08.2021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едагогического коллектива за 2020-2021 уч.г. признать удовлетворительными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комендации краевого и городского педагогических советов по обеспечению взаимодействия с социальными организациями (школа, организации дополнительного образования, спортивные организации)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у краевой профсоюзной организации по изменению системы оплаты педагогам в образовательных организациях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план работы ДОО на 2021-2022 уч.г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к реализации в 2021-2022 уч.г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бочую программу воспитания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тодического совета, кандидатуру секретаря педагогических советов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разработать перспективные планы по функциональной грамотности (финансовой, читательской, естественно-научн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15.09.2021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</w:t>
      </w:r>
      <w:r>
        <w:rPr>
          <w:color w:val="FF0000"/>
          <w:sz w:val="28"/>
          <w:szCs w:val="28"/>
        </w:rPr>
        <w:t xml:space="preserve">Педагогам возрастных групп  организовать профилактическую работу с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воспитанниками и родителями (законными представителями) п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 xml:space="preserve">предупреждению ДДТ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1:00Z</dcterms:created>
  <dc:creator>user</dc:creator>
  <dc:description/>
  <cp:keywords/>
  <dc:language>en-US</dc:language>
  <cp:lastModifiedBy>user</cp:lastModifiedBy>
  <cp:lastPrinted>2021-08-26T14:05:00Z</cp:lastPrinted>
  <dcterms:modified xsi:type="dcterms:W3CDTF">2021-09-03T06:27:00Z</dcterms:modified>
  <cp:revision>194</cp:revision>
  <dc:subject/>
  <dc:title/>
</cp:coreProperties>
</file>