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5" w:after="375"/>
        <w:jc w:val="right"/>
        <w:rPr>
          <w:i/>
          <w:i/>
          <w:color w:val="242424"/>
          <w:sz w:val="27"/>
          <w:szCs w:val="27"/>
        </w:rPr>
      </w:pPr>
      <w:r>
        <w:rPr>
          <w:i/>
          <w:color w:val="242424"/>
          <w:sz w:val="27"/>
          <w:szCs w:val="27"/>
        </w:rPr>
        <w:t>Рекомендации для родителей-водителей</w:t>
      </w:r>
    </w:p>
    <w:p>
      <w:pPr>
        <w:pStyle w:val="Heading2"/>
        <w:spacing w:before="375" w:after="375"/>
        <w:jc w:val="center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  <w:t>Как избежать опасности на дороге?</w:t>
      </w:r>
    </w:p>
    <w:p>
      <w:pPr>
        <w:pStyle w:val="Style14"/>
        <w:spacing w:lineRule="atLeast" w:line="240" w:before="150" w:after="150"/>
        <w:jc w:val="both"/>
        <w:rPr/>
      </w:pPr>
      <w:r>
        <w:rPr>
          <w:color w:val="434343"/>
        </w:rPr>
        <w:t>На дороге водителям необходимо соблюдать меры предупреждения происшествий. От соблюдения мер безопасности зависит не только сохранность имущества, но и здоровье и даже жизнь люд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Всегда притормаживайте перед общественным транспортом, перед перекрестками и пешеходными переход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Вовремя включайте поворотные огни на автомобиле. Нельзя делать это слишком рано или поздно, чтобы не вводить других водителей в заблужд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Двигайтесь медленно вдоль припаркованных рядов автомобилей. Из них в любой момент может выбежать ребенок или незадачливый водите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Никогда не обгоняйте на правом повороте. На нем заметно ограничен обзор, а из-за внезапной потери управления легко попасть на встречную полосу и столкнуться с автомобилем, едущим на большой скор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На трассах, расположенных вне городов, следует ездить точно посередине дороги. Велика вероятность, что на трассу внезапно выбежит дикое животное или пешех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Соблюдайте дистанцию между автомобилями. В хорошую погоду она должна быть как минимум 2 секунды, в плохую — 5 секунд (речь идет о метрах, которые проезжает автомобиль за указанное врем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>Делайте обгон с запасом хотя бы в 100 или 200 метров. В некоторых ситуациях свободная встречная полоса способна уберечь не только здоровье, но и жиз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Перестраивайтесь только после тщательной оценки дорожной ситуации. Современные мотоциклисты и байкеры способны преодолеть расстояние в сотню метров за считанные секун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Всегда думайте, что водитель, сидящий в соседнем автомобиле, пьян или является «зеленым» новичком. Это поможет аккуратно следить за всеми маневрами на дорог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Следите за автомобилями на соседней полосе. Если ваш сосед внезапно остановился, то это может означать, что он пропускает пешехода, которого вы пока не можете увиде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Никогда не мешайте обгону. Если же другой автомобиль пытается вас «прижать», то снизьте скорость и прижмитесь к обочине. Это убережет от ДТП и сохранит вам немалое количество нервных клето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Принести извинения за неудачный маневр на дороге можно при помощи кратковременного включения аварийного сигнала. Всегда пользуйтесь этим знаком, он способен сгладить многие конфликтные ситуац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27:00Z</dcterms:created>
  <dc:creator>1</dc:creator>
  <dc:description/>
  <cp:keywords/>
  <dc:language>en-US</dc:language>
  <cp:lastModifiedBy>людмила</cp:lastModifiedBy>
  <dcterms:modified xsi:type="dcterms:W3CDTF">2021-10-10T12:16:00Z</dcterms:modified>
  <cp:revision>20</cp:revision>
  <dc:subject/>
  <dc:title>Еремеева Людмила Николаевна (дата рождения 29</dc:title>
</cp:coreProperties>
</file>