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Игры на свежем воздух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ятый год жизни является периодом интенсивного роста и развития ребенка. В этом возрасте вес увеличивается за год в среднем на 1,5 – 2 кг, рост  - на 6-7 см. К пяти годам средний вес ребенка достигает 17,5-19 кг, рост – 107 - 110 см, окружность грудной клетки – 54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развитии основных движений детей происходят заметные качественные изменения: возрастает естественность и легкость их выполнения. На этом фоне родителям необходимо особое внимание обращать на проявления детей к окружающей их действительности, воспитывать устойчивый интерес к различным видам движений, к выполнению элементов выразительного образа двигатель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ущественное значение имеют подвижные игры. Они формируют у детей познавательные процессы, развивают умение подчиняться правилам, совершенствуют основные движения. В подвижных играх у малышей появляется чувство ответственности за порученное дело, результат которого важен для окружающих, формируется стремление быть полезным окружающим их взрослым,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имние ступен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ходьбе по лестн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учить ребенка ходить по ступенькам.</w:t>
      </w:r>
    </w:p>
    <w:p>
      <w:pPr>
        <w:pStyle w:val="Normal"/>
        <w:jc w:val="both"/>
        <w:rPr/>
      </w:pPr>
      <w:r>
        <w:rPr>
          <w:sz w:val="28"/>
          <w:szCs w:val="28"/>
        </w:rPr>
        <w:t>Идя с ребенком, считать сколько ступенек. Учить ребенка приставлять ноги одна к одной.</w:t>
      </w:r>
    </w:p>
    <w:p>
      <w:pPr>
        <w:pStyle w:val="Normal"/>
        <w:jc w:val="both"/>
        <w:rPr/>
      </w:pPr>
      <w:r>
        <w:rPr>
          <w:sz w:val="28"/>
          <w:szCs w:val="28"/>
        </w:rPr>
        <w:t>«Сколько ступенек насчитал, не помнишь, я подскажу …. Подниматься не страшно, даже легче чем спускаться. А теперь давай спускаться, осторожно сам иди. Еще раз поднимись, еще раз спустись. А теперь ножками потопаем, ручками похлоп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к на горке, на г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учить ребенка подниматься в гору правым или левым боком, приставляя ноги  друг к другу. Подниматься на четвереньках, при этом стараться не мешать другим детям, которые съезжают. Съезжать с горки, в  глубоком приседе, расставляя ноги на ширине плеч. Не надо бояться:  руки, согнутые в локтях, поставьте в стороны, ногу правую чуть вперед, туловище наклоните, присели и … вниз пол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т. воспитатель Жабинцева Л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5:00Z</dcterms:created>
  <dc:creator>user</dc:creator>
  <dc:description/>
  <cp:keywords/>
  <dc:language>en-US</dc:language>
  <cp:lastModifiedBy>user</cp:lastModifiedBy>
  <dcterms:modified xsi:type="dcterms:W3CDTF">2021-12-14T00:22:00Z</dcterms:modified>
  <cp:revision>4</cp:revision>
  <dc:subject/>
  <dc:title/>
</cp:coreProperties>
</file>